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EUROPEE: TONINI, NESSUN ACCORDO SOTTOBANCO VELTRONI-BERLUSCONI </w:t>
      </w:r>
    </w:p>
    <w:p>
      <w:pPr>
        <w:pStyle w:val="Normal"/>
        <w:jc w:val="both"/>
        <w:rPr>
          <w:b/>
          <w:b/>
          <w:color w:val="FF0000"/>
        </w:rPr>
      </w:pPr>
      <w:r>
        <w:rPr>
          <w:b/>
          <w:color w:val="FF0000"/>
        </w:rPr>
      </w:r>
    </w:p>
    <w:p>
      <w:pPr>
        <w:pStyle w:val="Normal"/>
        <w:jc w:val="both"/>
        <w:rPr/>
      </w:pPr>
      <w:r>
        <w:rPr/>
        <w:t>ASCA - Roma, 28 ott - Nessun accordo sottobanco tra il Pd e Berlusconi sulla riforma della legge elettorale per le europee. Ad affermarlo, rispondendo ad 'affaritaliani.it', e' il senatore del Pd Giorgio Tonini snentendo come del tutto infondate le ipotesi che Veltroni sia d'accordo sulla soglia</w:t>
      </w:r>
    </w:p>
    <w:p>
      <w:pPr>
        <w:pStyle w:val="Normal"/>
        <w:jc w:val="both"/>
        <w:rPr/>
      </w:pPr>
      <w:r>
        <w:rPr/>
        <w:t>del 5% e a togliere le preferenze. ''Le cose -ha spiegato- stanno in tutt'altro modo. Non solo non c'e' alcun accordo su questo punto ma c'e' una posizione ferma e unita di tutto il Pd per diferendere le preferenze nella legge elettorale per le Europee. Dico di piu', anche coloro come il sottoscritto, che pure hanno dei dubbi sull'istituto delle preferenze in generale e preferiscono un altro tipo di modello (il collegio uninominale con le primarie), posti di fronte alla scelta tra lista bloccata o lista con preferenze sono d'accordo con le preferenze. Perche' il Paese, tanto piu' in un momento come</w:t>
      </w:r>
    </w:p>
    <w:p>
      <w:pPr>
        <w:pStyle w:val="Normal"/>
        <w:jc w:val="both"/>
        <w:rPr/>
      </w:pPr>
      <w:r>
        <w:rPr/>
        <w:t xml:space="preserve">questo, non sopporterebbe un'ulteriore espropriazione da parte dei vertici dei partiti della selezione dei parlamenta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2:00Z</dcterms:created>
  <dc:creator>Giorgio Tonini</dc:creator>
  <dc:description/>
  <cp:keywords/>
  <dc:language>en-US</dc:language>
  <cp:lastModifiedBy>giorgio.tonini</cp:lastModifiedBy>
  <dcterms:modified xsi:type="dcterms:W3CDTF">2008-10-28T15:24:00Z</dcterms:modified>
  <cp:revision>2</cp:revision>
  <dc:subject/>
  <dc:title/>
</cp:coreProperties>
</file>